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йонной дистанционной олимпиаде по психологии «Психология – это интересно!» для обучающихся 10-11 класс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I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.</w:t>
      </w:r>
    </w:p>
    <w:p>
      <w:pPr>
        <w:pStyle w:val="Style14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йонной дистанционной олимпиаде школьников по психологии (далее – Олимпиада) определяет цели, порядок организации и проведения, организационно-методического обеспечения, порядок участия и определения победителей и призеров.</w:t>
      </w:r>
    </w:p>
    <w:p>
      <w:pPr>
        <w:pStyle w:val="Style14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лимпиад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психолого-педагогической помощи несовершеннолетним</w:t>
      </w:r>
      <w:r>
        <w:rPr>
          <w:rFonts w:cs="Times New Roman" w:ascii="Times New Roman" w:hAnsi="Times New Roman"/>
          <w:sz w:val="28"/>
          <w:szCs w:val="28"/>
        </w:rPr>
        <w:t xml:space="preserve"> МАУ ДО СР «Центр «Созвездие» имени Героя Советского Союза генерал-полковника Гришина И.Т.» ( далее- Центр ПППН), ответственным за организацию и проведение Олимпиады является Муниципальное автономное общеобразовательное учреждение гимназия г. Советский (далее – МАОУ гимназия г. Советский).</w:t>
      </w:r>
    </w:p>
    <w:p>
      <w:pPr>
        <w:pStyle w:val="Style14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онлайн формате для обучающихся 10-11 классов образовательных организаций Советского района (далее – Участники) под названием «Психология – это интересно!».</w:t>
      </w:r>
    </w:p>
    <w:p>
      <w:pPr>
        <w:pStyle w:val="Style14"/>
        <w:numPr>
          <w:ilvl w:val="1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осуществляется на добровольной основе. Взимание платы в какой-либо форме за участие в Олимпиаде не допускается. 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и и задачи Олимпиады</w:t>
      </w:r>
    </w:p>
    <w:p>
      <w:pPr>
        <w:pStyle w:val="Style14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явление заинтересованных в изучении психологии обучающихся 10-11 классов; </w:t>
      </w:r>
    </w:p>
    <w:p>
      <w:pPr>
        <w:pStyle w:val="Style14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формирование ранней профессиональной ориентации обучающихся 10-11 классов и помощи в осмысленном выборе будущей профессии в гуманитарных отраслях; </w:t>
      </w:r>
    </w:p>
    <w:p>
      <w:pPr>
        <w:pStyle w:val="Style14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пространение и популяризация научных психологических знаний среди обучающихся 10-11 классов. 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-142" w:firstLine="851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ение и развитие у обучающихся общеобразовательных организаций (далее – ОО) творческих способностей и интереса к самостоятельным занятиям за рамками общеобразовательных программ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ind w:left="-142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ние необходимых условий для поддержки одаренных детей, проявляющих интерес к изучению психологии.</w:t>
      </w:r>
    </w:p>
    <w:p>
      <w:pPr>
        <w:pStyle w:val="Style13"/>
        <w:spacing w:lineRule="auto" w:line="276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Участники Олимпиа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лимпиаде могут принять участие на добровольной основе обучающиеся 10-11 классов ОО Советского района, проявляющие интерес к психологии и интересующиеся вопросами профессиональной ори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 </w:t>
      </w:r>
      <w:r>
        <w:rPr>
          <w:sz w:val="28"/>
          <w:szCs w:val="28"/>
        </w:rPr>
        <w:t xml:space="preserve">Для участия в Олимпиаде педагог-психолог / куратор участников ОО   заполняет заявку на участие (приложение 1) и направляет ее на электронный адрес </w:t>
      </w:r>
      <w:r>
        <w:rPr>
          <w:sz w:val="28"/>
          <w:szCs w:val="28"/>
          <w:lang w:val="en-US"/>
        </w:rPr>
        <w:t>podoksenova</w:t>
      </w:r>
      <w:r>
        <w:rPr>
          <w:sz w:val="28"/>
          <w:szCs w:val="28"/>
        </w:rPr>
        <w:t>8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Участие в Олимпиаде является бесплатным, Норма представительства не ограничен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  <w:bCs/>
          <w:sz w:val="28"/>
          <w:szCs w:val="28"/>
        </w:rPr>
        <w:t>.  Организационное обеспечение Олимпиа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Организацию и проведение Олимпиады осуществляет Оргкомитет -  жюри Олимпиады, который утверждается приказом МАУ ДО СР «Центр «Созвездие» имени Героя Советского Союза генерал-полковника Гришина И.Т.»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2 </w:t>
        <w:tab/>
        <w:t>Оргкомитет обеспечивает равные условия, объективность оценивания всем участникам Олимпиад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В состав Оргкомитета - жюри входят:  педагоги-психологи  высшей квалификационной категории МАОУ гимназии г. Советский – Жутикова Л.С., Подоксенова И.В.; педагог-психолог высшей квалификационной категории Сухнева О.С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4    Организационный комитет Олимпиады осуществляет следующие функции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обеспечивает проведение Олимпиады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определяет количество победителей и призеров Олимпиады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      разрабатывает материалы олимпиадных заданий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награждает победителей и призеров Олимпиады дипломами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устанавливает сроки проведения Олимпиады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беспечивает доступ к информации о графике и регламенте проведения Олимпиады, составе Участников, победителях и призерах Олимпиады на сайте   </w:t>
      </w:r>
      <w:hyperlink r:id="rId2">
        <w:r>
          <w:rPr>
            <w:rStyle w:val="InternetLink"/>
            <w:sz w:val="28"/>
            <w:szCs w:val="28"/>
          </w:rPr>
          <w:t>https://psihologiya-sov.ucoz.net/index/glavnaja_stranica/0-21</w:t>
        </w:r>
      </w:hyperlink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Для методического обеспечения Олимпиады формируется состав жюри, который утверждается приказом директора МАУ ДО СР «Центр «Созвездие» имени Героя Советского Союза генерал-полковника Гришина И.Т.»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ы жюри: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 анализируют работы участников Олимпиады,</w:t>
      </w:r>
    </w:p>
    <w:p>
      <w:pPr>
        <w:pStyle w:val="Normal"/>
        <w:shd w:fill="FFFFFF" w:val="clear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 определяют победителей и призёров Олимпиад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6  Жюри Олимпиады осуществляет следующие фун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   </w:t>
      </w:r>
      <w:r>
        <w:rPr>
          <w:sz w:val="28"/>
          <w:szCs w:val="28"/>
        </w:rPr>
        <w:t>определяет критерии и методики оценки выполненных олимпиадных зад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проверяет и оценивает работы Участников Олимпиа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>определяет рейтинг Участников Олимпиа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осит в Организационный комитет предложения по совершенствованию организации Олимпиа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Порядок проведения Олимпиа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 Олимпиада проводится  13.03.2024 года дистанционно с использованием гугл-ф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2. Педагоги-психологи / кураторы, приславшие заявки на участие в Олимпиаде, организуют проведение Олимпиады на базе своей общеобразовательной организации</w:t>
      </w:r>
      <w:r>
        <w:rPr/>
        <w:t xml:space="preserve">  </w:t>
      </w:r>
      <w:r>
        <w:rPr>
          <w:sz w:val="28"/>
          <w:szCs w:val="28"/>
        </w:rPr>
        <w:t xml:space="preserve"> в соответствии с заранее утвержденным графиком. В день проведения Олимпиады педагоги-психологи / кураторы получают ссылку на  задания Олимпиады в гугл-форме и рассылают ее участникам Олимпиа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   Время работы для обучающихся 10-11 классов – 40 минут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казанного времени ответы приниматься не буд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 Выполненные задания Олимпиады отправляются самим участником в гугл-форме членам жюр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 Максимальное количество баллов за все выполненные олимпиадные задания  - 40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 Подведение итогов Олимпиады и награждение </w:t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 xml:space="preserve">Итоги Олимпиады подводятся по индивидуальным результатам участников </w:t>
      </w:r>
      <w:r>
        <w:rPr>
          <w:b/>
          <w:sz w:val="28"/>
          <w:szCs w:val="28"/>
        </w:rPr>
        <w:t>с 14 по 20 марта 2024г.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Проверка и оценка ответов Олимпиады организуется Жюри Олимпиады. Жюри несет ответственность за качество и объективность оценки работ, своевременность предоставления результатов в соответствии со сроками проведения оценки работ.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 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ом, фиксирующим итоговые результаты Олимпиады, является протокол Жюри, подписанный его председателем, а также всеми членами Жюри.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пелляции по набранным участниками баллам не проводятся.</w:t>
      </w:r>
    </w:p>
    <w:p>
      <w:pPr>
        <w:pStyle w:val="Style13"/>
        <w:numPr>
          <w:ilvl w:val="1"/>
          <w:numId w:val="2"/>
        </w:numPr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Участникам Олимпиады выдается сертификат, подтверждающий участие в данном мероприятии, победителям и призерам – дипломы.</w:t>
      </w:r>
    </w:p>
    <w:p>
      <w:pPr>
        <w:pStyle w:val="Style13"/>
        <w:spacing w:lineRule="auto" w:line="276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rFonts w:eastAsia="Calibri"/>
          <w:sz w:val="28"/>
          <w:szCs w:val="22"/>
          <w:lang w:eastAsia="en-US"/>
        </w:rPr>
        <w:t xml:space="preserve"> Дистанционный формат Олимпиады требует от участника наличие: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бочего места с персональным компьютером или другим информационно-коммуникативным средством, подключенного к сети интернет;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частник не имеет права прибегать к помощи третьих лиц при выполнении заданий Олимпиады.</w:t>
      </w:r>
    </w:p>
    <w:p>
      <w:pPr>
        <w:pStyle w:val="Style13"/>
        <w:spacing w:lineRule="auto" w:line="276"/>
        <w:ind w:hanging="793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  <w:r>
        <w:rPr>
          <w:sz w:val="28"/>
          <w:szCs w:val="28"/>
        </w:rPr>
        <w:t>Жутикова Любовь Сергеевна +7-982-512-99-0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ксенова Ирина Владимировна, +7-922-438-27-4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хнева Ольга Станиславовна +7-904-885-30-93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й дистанционнойолимпиаде по психологии </w:t>
      </w:r>
    </w:p>
    <w:p>
      <w:pPr>
        <w:pStyle w:val="Normal"/>
        <w:jc w:val="center"/>
        <w:rPr/>
      </w:pPr>
      <w:r>
        <w:rPr/>
        <w:t>«Психология – это интересно!» для</w:t>
      </w:r>
    </w:p>
    <w:p>
      <w:pPr>
        <w:pStyle w:val="Normal"/>
        <w:jc w:val="center"/>
        <w:rPr/>
      </w:pPr>
      <w:r>
        <w:rPr/>
        <w:t xml:space="preserve">обучающихся 10-11 класс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__ОУ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4"/>
        <w:gridCol w:w="1521"/>
        <w:gridCol w:w="40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 обучающего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  <w:r>
              <w:rPr>
                <w:color w:val="00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дагога-психолог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. телефон, адрес электронной почты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 10-11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hologiya-sov.ucoz.net/index/glavnaja_stranica/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4:00Z</dcterms:created>
  <dc:creator>metodist</dc:creator>
  <dc:description/>
  <cp:keywords/>
  <dc:language>en-US</dc:language>
  <cp:lastModifiedBy>User</cp:lastModifiedBy>
  <cp:lastPrinted>2020-10-06T11:38:00Z</cp:lastPrinted>
  <dcterms:modified xsi:type="dcterms:W3CDTF">2024-02-28T06:34:00Z</dcterms:modified>
  <cp:revision>20</cp:revision>
  <dc:subject/>
  <dc:title/>
</cp:coreProperties>
</file>